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1.</w:t>
        <w:tab/>
        <w:t>Заявление за участие в търга по утвърдения образец (приложение № 1);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.</w:t>
        <w:tab/>
        <w:t>Оферта</w:t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3.</w:t>
        <w:tab/>
        <w:t>Декларация по утвърдения образец (приложение № 2);</w:t>
      </w:r>
    </w:p>
    <w:p>
      <w:pPr>
        <w:pStyle w:val="Normal"/>
        <w:rPr/>
      </w:pPr>
      <w:r>
        <w:rPr>
          <w:sz w:val="28"/>
          <w:lang w:val="bg-BG"/>
        </w:rPr>
        <w:t>4.</w:t>
        <w:tab/>
        <w:t>Лицензията с права и задължения за дейността „координатор на стандартна балансираща група”.</w:t>
      </w:r>
    </w:p>
    <w:p>
      <w:pPr>
        <w:pStyle w:val="Normal"/>
        <w:rPr/>
      </w:pPr>
      <w:r>
        <w:rPr>
          <w:sz w:val="28"/>
          <w:lang w:val="bg-BG"/>
        </w:rPr>
        <w:t>5.</w:t>
        <w:tab/>
        <w:t xml:space="preserve">Официален документ, удостоверяващ възникването и актуалното състояние на участник;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</w:t>
        <w:tab/>
        <w:t>Документ, удостоверяващ представителната власт на лицето от което изхожда предложението, в случай че то не е направено от законния представител. (В случай, че кандидатът  участва  чрез  пълномощник, същият  следва  да  представи  изрично  нотариално  заверено  пълномощно в оригинал.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ЕИК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.</w:t>
        <w:tab/>
        <w:t>Заявление за участие в търга по утвърдения образец (приложение № 1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2.</w:t>
        <w:tab/>
        <w:t>Оферта</w:t>
        <w:tab/>
        <w:tab/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>3.</w:t>
        <w:tab/>
        <w:t>Декларация по утвърдения образец (приложение № 2)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4.</w:t>
        <w:tab/>
        <w:t>Лицензията с права и задължения за дейността „координатор на стандартна балансираща група”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5.</w:t>
        <w:tab/>
        <w:t xml:space="preserve">Официален документ, удостоверяващ възникването и актуалното състояние на участник; </w:t>
      </w:r>
    </w:p>
    <w:p>
      <w:pPr>
        <w:pStyle w:val="Normal"/>
        <w:jc w:val="both"/>
        <w:rPr/>
      </w:pPr>
      <w:r>
        <w:rPr>
          <w:sz w:val="28"/>
          <w:lang w:val="bg-BG"/>
        </w:rPr>
        <w:t>6.</w:t>
        <w:tab/>
        <w:t>Документ, удостоверяващ представителната власт на лицето от което изхожда предложението, в случай че то не е направено от законния представител. (В случай, че кандидатът  участва  чрез  пълномощник, същият  следва  да  представи  изрично  нотариално  заверено  пълномощно в оригинал.)</w:t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b/>
          <w:bCs/>
          <w:sz w:val="22"/>
          <w:lang w:val="bg-BG"/>
        </w:rPr>
        <w:t xml:space="preserve">  </w:t>
      </w:r>
      <w:r>
        <w:rPr>
          <w:b/>
          <w:bCs/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Моля,  да  бъда  допуснат  до  участие  в търг с тайно наддаване, който  ще  се  проведе  на …….20……г.  от  12:30 часа  в  офиса на „Индустриален и логистичен парк-Бургас“ АД, публичен търг с тайно наддаване, за продажба на  ел. енергия произведена от „ФЕЦ  ИНДУСТРИАЛЕН И ЛОГИСТИЧЕН ПАРК“ находящ се на адрес: УПИ VIII-679, кв. 44 по плана на ПЗ "Север", гр. Бургас." ПИ с идентификатор 07079.605.679, ул. „Крайезерна“ 155.</w:t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Оферта</w:t>
        <w:tab/>
        <w:tab/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</w:t>
        <w:tab/>
        <w:t>Декларация по утвърдения образец (приложение № 2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  <w:tab/>
        <w:t>Лицензията с права и задължения за дейността „координатор на стандартна балансираща група”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</w:t>
        <w:tab/>
        <w:t xml:space="preserve">Официален документ, удостоверяващ възникването и актуалното състояние на участник;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6.</w:t>
        <w:tab/>
        <w:t>Документ, удостоверяващ представителната власт на лицето от което изхожда предложението, в случай че то не е направено от законния представител. (В случай, че кандидатът  участва  чрез  пълномощник, същият  следва  да  представи  изрично  нотариално  заверено  пълномощно в оригинал.)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23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bg-BG"/>
        </w:rPr>
        <w:t>ПРИЛОЖЕНИЕ</w:t>
      </w:r>
      <w:r>
        <w:rPr>
          <w:b/>
          <w:bCs/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b/>
          <w:b/>
          <w:bCs/>
          <w:sz w:val="24"/>
          <w:lang w:val="bg-BG"/>
        </w:rPr>
      </w:pPr>
      <w:r>
        <w:rPr>
          <w:rFonts w:cs="TimokU;Courier New" w:ascii="TimokU;Courier New" w:hAnsi="TimokU;Courier New"/>
          <w:b/>
          <w:bCs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23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sectPr>
      <w:type w:val="nextPage"/>
      <w:pgSz w:w="12240" w:h="15840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bg-BG" w:bidi="bg-B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2:00Z</dcterms:created>
  <dc:creator>Violeta_I</dc:creator>
  <dc:description/>
  <cp:keywords/>
  <dc:language>en-US</dc:language>
  <cp:lastModifiedBy>ro.mileva@outlook.com</cp:lastModifiedBy>
  <cp:lastPrinted>2018-03-15T11:18:00Z</cp:lastPrinted>
  <dcterms:modified xsi:type="dcterms:W3CDTF">2023-02-02T13:57:00Z</dcterms:modified>
  <cp:revision>3</cp:revision>
  <dc:subject/>
  <dc:title/>
</cp:coreProperties>
</file>